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87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05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oy&amp;#243; a m&amp;#225;s de 100 productores y comerciantes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UDXT2H6QGDRPF2D3I3BDLFFEQQ7CU2B2TEHFJW2YOX3UGNA757HEFN5LDUM7VO5GCMT5NEAGGAIQY" alt="https://www.litoralpress.cl/paginaconsultas/Servicios_NClipDocumentos/Get_Imagen_Nota.aspx?LPKey=UDXT2H6QGDRPF2D3I3BDLFFEQQ7CU2B2TEHFJW2YOX3UGNA757HEFN5LDUM7VO5GCMT5NEAGGAI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