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09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49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IWJ4OB2ZJZRJ3JYWIZG4C5ZC4LQJM7MF4ZYLM6DM3RGD5PJT6P7J4WYD6PNHHH62AEGI3IXHV2QHE" alt="https://www.litoralpress.cl/paginaconsultas/Servicios_NClipDocumentos/Get_Imagen_Nota.aspx?LPKey=IWJ4OB2ZJZRJ3JYWIZG4C5ZC4LQJM7MF4ZYLM6DM3RGD5PJT6P7J4WYD6PNHHH62AEGI3IXHV2Q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