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71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941.9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646" src="https://www.litoralpress.cl/paginaconsultas/Servicios_NClipDocumentos/Get_Imagen_Nota.aspx?LPKey=MCDJH4BWVJOGZ7WKZ6I7M6YYJEB3V3NDAMQKH6H7DSNLG6XIT4RSGBRDUSMDVG6V7XNKCXLFGH4A4" alt="https://www.litoralpress.cl/paginaconsultas/Servicios_NClipDocumentos/Get_Imagen_Nota.aspx?LPKey=MCDJH4BWVJOGZ7WKZ6I7M6YYJEB3V3NDAMQKH6H7DSNLG6XIT4RSGBRDUSMDVG6V7XNKCXLFGH4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