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V6ILL3BVKDU2N3LSTSUUH63QT76ZNANQTCHUX67QIODW23YMEP3W677DWPIHRPJVXQG4ZVY5PE4" alt="https://www.litoralpress.cl/paginaconsultas/Servicios_NClipDocumentos/Get_Imagen_Nota.aspx?LPKey=TCV6ILL3BVKDU2N3LSTSUUH63QT76ZNANQTCHUX67QIODW23YMEP3W677DWPIHRPJVXQG4ZVY5P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9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LVOHUJIKEF26Y6WRYRXRIPJFHECUTPPL3M2DA74JA75HBNGCGGN5RHFLAV5JLIZ4DXGM6NZNCIO" alt="https://www.litoralpress.cl/paginaconsultas/Servicios_NClipDocumentos/Get_Imagen_Nota.aspx?LPKey=KELVOHUJIKEF26Y6WRYRXRIPJFHECUTPPL3M2DA74JA75HBNGCGGN5RHFLAV5JLIZ4DXGM6NZNC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