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NTKNX326MHKNR4J3JP7PHNLN5LCAOVPKID53SHQHVEW2VVUAFSU7MSP63V4XCPWQZXEJK65EVL35O" alt="https://www.litoralpress.cl/paginaconsultas/Servicios_NClipDocumentos/Get_Imagen_Nota.aspx?LPKey=NTKNX326MHKNR4J3JP7PHNLN5LCAOVPKID53SHQHVEW2VVUAFSU7MSP63V4XCPWQZXEJK65EVL3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