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10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70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s&amp;#225;bado en Coyhaique Festival de la Ni&amp;#241;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XUKXJ6FAREUR56ZNSEFETNCNYOM4WRTNQIJNSD2NBW67MBXLSXUNS2WAUBNZFXRQK2GFUSOMTV5N2" alt="https://www.litoralpress.cl/paginaconsultas/Servicios_NClipDocumentos/Get_Imagen_Nota.aspx?LPKey=XUKXJ6FAREUR56ZNSEFETNCNYOM4WRTNQIJNSD2NBW67MBXLSXUNS2WAUBNZFXRQK2GFUSOMTV5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