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81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WXRB2QDA243TT5HM6LBHTMB5KKRCJGV7MC4LJTUJYJM2P6COKJD6DPZHYKIXFYCGBJQVZR5IWS3BY" alt="https://www.litoralpress.cl/paginaconsultas/Servicios_NClipDocumentos/Get_Imagen_Nota.aspx?LPKey=WXRB2QDA243TT5HM6LBHTMB5KKRCJGV7MC4LJTUJYJM2P6COKJD6DPZHYKIXFYCGBJQVZR5IWS3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