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847,3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1.694.6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niversidad Finis Terrae en Lina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7CLQ5E4WWFOZNZ5BHVKPNSUH32JEAVKMZTTBDSKPD6IJZOEO2ROYRSF4R2FIMYCLDDN7JAXU63QYEJ6O4YLMZEQWGN5WT7MCQWJZZUQ" alt="https://www.litoralpress.cl/paginaconsultas/Servicios_NClipDocumentos/Get_Imagen_Nota.aspx?LPKey=7CLQ5E4WWFOZNZ5BHVKPNSUH32JEAVKMZTTBDSKPD6IJZOEO2ROYRSF4R2FIMYCLDDN7JAXU63QYEJ6O4YLMZEQWGN5WT7MCQWJZZ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