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nueva c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monero: De matonaje, cortoplacismo y regresi&amp;#243;n socioambienta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KTCIENTRN5IETYMNSYEC3YEZD2E4ZSW3WODZ3LRYRXZMVCUVUKQ7CNIBBVVWDWH24P5PYSQDYHOEI" alt="https://www.litoralpress.cl/paginaconsultas/Servicios_NClipDocumentos/Get_Imagen_Nota.aspx?LPKey=KTCIENTRN5IETYMNSYEC3YEZD2E4ZSW3WODZ3LRYRXZMVCUVUKQ7CNIBBVVWDWH24P5PYSQDYH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