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9" height="824" src="https://www.litoralpress.cl/paginaconsultas/Servicios_NClipDocumentos/Get_Imagen_Nota.aspx?LPKey=KNXLCKUMONPVNXQEMPASQCVWPSJG622XWJCSISCARVVNIOAPN3BTHGUYJMIGYTAIVASHXOLHSB324" alt="https://www.litoralpress.cl/paginaconsultas/Servicios_NClipDocumentos/Get_Imagen_Nota.aspx?LPKey=KNXLCKUMONPVNXQEMPASQCVWPSJG622XWJCSISCARVVNIOAPN3BTHGUYJMIGYTAIVASHXOLHSB3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Urz&amp;#250;a y los efectos de la guerra comercial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NXNS4GTQMAUGHQEYIMAFTQZRIB3M654XYTN76VC3OH7V2WJEQ4O3ZACIPHL5FI5WDH6NYOFNHBCFO" alt="https://www.litoralpress.cl/paginaconsultas/Servicios_NClipDocumentos/Get_Imagen_Nota.aspx?LPKey=NXNS4GTQMAUGHQEYIMAFTQZRIB3M654XYTN76VC3OH7V2WJEQ4O3ZACIPHL5FI5WDH6NYOFNHBC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