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481,3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VPE:&lt;/b&gt;&lt;/td&gt;&lt;td&gt;$ 962.5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rrick pide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responder a 90 recursos de reclamaci&amp;#243;n por prospecci&amp;#243;n minera Campanario&lt;/b&gt;&lt;/td&gt;&lt;/tr&gt;&lt;tr&gt;&lt;td colspan='6'&gt;&amp;nbsp;&lt;/tr&gt;&lt;tr&gt;&lt;td colspan='6' height='830' valign='top'&gt;&lt;p align='center'&gt;&lt;img border="0" width="750" height="607" src="https://www.litoralpress.cl/paginaconsultas/Servicios_NClipDocumentos/Get_Imagen_Nota.aspx?LPKey=B24NNKUY6SPQE5HBYUBJQUWGZ2BASASG6GPGI6B5SNPPDVSWJEACRC3EJRJEPDI5BF4DZROH7XTFY" alt="https://www.litoralpress.cl/paginaconsultas/Servicios_NClipDocumentos/Get_Imagen_Nota.aspx?LPKey=B24NNKUY6SPQE5HBYUBJQUWGZ2BASASG6GPGI6B5SNPPDVSWJEACRC3EJRJEPDI5BF4DZROH7XTF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