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8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YFIUF6SNXC6IZANMF5WGR7PAJ3SJZ7PRA73DGEK7SUFLQCTEQ265DR2AACWSAALARPK42LQFQCLQ" alt="https://www.litoralpress.cl/paginaconsultas/Servicios_NClipDocumentos/Get_Imagen_Nota.aspx?LPKey=DYFIUF6SNXC6IZANMF5WGR7PAJ3SJZ7PRA73DGEK7SUFLQCTEQ265DR2AACWSAALARPK42LQFQC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