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6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TOAW7RMZ7KFL52CKMISK2S5VGFHNRLXNVGANCY4CLFEFBEHO6KREWML2J3ZMGUWQ3RQEY7OFUAY" alt="https://www.litoralpress.cl/paginaconsultas/Servicios_NClipDocumentos/Get_Imagen_Nota.aspx?LPKey=D4TOAW7RMZ7KFL52CKMISK2S5VGFHNRLXNVGANCY4CLFEFBEHO6KREWML2J3ZMGUWQ3RQEY7OFU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6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DA5R7SLFBLY3D4VYVKJBH2VVTQGMMBRJX374TLQJE4SJGZ2SSVZKHSDVS3RDDKLAF7BOFY3DZYU" alt="https://www.litoralpress.cl/paginaconsultas/Servicios_NClipDocumentos/Get_Imagen_Nota.aspx?LPKey=IWDA5R7SLFBLY3D4VYVKJBH2VVTQGMMBRJX374TLQJE4SJGZ2SSVZKHSDVS3RDDKLAF7BOFY3DZ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CUATRO 6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QIFPQG4XKMYRH7I7RUI4N3CXA5RXI6QVFMH22J4PS2SCIU6PVMHYVAXHXIL2GHMLZL7GG3A5MA6" alt="https://www.litoralpress.cl/paginaconsultas/Servicios_NClipDocumentos/Get_Imagen_Nota.aspx?LPKey=O5QIFPQG4XKMYRH7I7RUI4N3CXA5RXI6QVFMH22J4PS2SCIU6PVMHYVAXHXIL2GHMLZL7GG3A5M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