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MP7A6VBRQYNRCTTXOPUSMMSKKHMHDQXSESPM244552UOBDGARO3HGHROFCIWEBXUV66ELPCTK73O" alt="https://www.litoralpress.cl/paginaconsultas/Servicios_NClipDocumentos/Get_Imagen_Nota.aspx?LPKey=VMP7A6VBRQYNRCTTXOPUSMMSKKHMHDQXSESPM244552UOBDGARO3HGHROFCIWEBXUV66ELPCTK7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