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20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CTBLXWYZJV4EQTFQZPB2VKKL57YCLTATYWHB7YT3JQLYS7HQBZZ7HVBQI46Z45N3MDKO5LBISJN2E" alt="https://www.litoralpress.cl/paginaconsultas/Servicios_NClipDocumentos/Get_Imagen_Nota.aspx?LPKey=CTBLXWYZJV4EQTFQZPB2VKKL57YCLTATYWHB7YT3JQLYS7HQBZZ7HVBQI46Z45N3MDKO5LBISJN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