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4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512,1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137.41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5" height="825" src="https://www.litoralpress.cl/paginaconsultas/Servicios_NClipDocumentos/Get_Imagen_Nota.aspx?LPKey=GQWQM3UYIOGRFQPSOJXYW3KJQVJDPCXITV3YNBLCRTMZYGHVS4NSJ3B6D5XBUYEUOEVFNP66EAP7W" alt="https://www.litoralpress.cl/paginaconsultas/Servicios_NClipDocumentos/Get_Imagen_Nota.aspx?LPKey=GQWQM3UYIOGRFQPSOJXYW3KJQVJDPCXITV3YNBLCRTMZYGHVS4NSJ3B6D5XBUYEUOEVFNP66EAP7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