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5.- Nombra a don Dennys Alexis Mendoza Castillo en el cargo de Secretario Regional Ministerial de Obras P&amp;#250;blicas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UHCZZ3EWOUSZJEIIO4R4ETOWOHHYOTYTSDXMCGSBNTLSSMSL442BXOIH52ZFG6H5MBZWROGWQNY" alt="https://www.litoralpress.cl/paginaconsultas/Servicios_NClipDocumentos/Get_Imagen_Nota.aspx?LPKey=VEUHCZZ3EWOUSZJEIIO4R4ETOWOHHYOTYTSDXMCGSBNTLSSMSL442BXOIH52ZFG6H5MBZWROGWQ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0, de 2025.- Nombra a don Dennys Alexis Mendoza Castillo en el cargo de Secretario Regional Ministerial de Obras P&amp;#250;blicas de la Regi&amp;#243;n de Valpara&amp;#237;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YPVUP7P66N3TF3Q7GZU6KISEO3CU26JWF4JLRWIO22ZXI2QVK2S7VTZH57ZVZ3VWJTV6KTOOS7K" alt="https://www.litoralpress.cl/paginaconsultas/Servicios_NClipDocumentos/Get_Imagen_Nota.aspx?LPKey=TMYPVUP7P66N3TF3Q7GZU6KISEO3CU26JWF4JLRWIO22ZXI2QVK2S7VTZH57ZVZ3VWJTV6KTOOS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