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5.8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elaboran nueve respuestas sesudas a nueve preguntas existenciales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SXN7MZCEZ6TNL4VSLSALG7RYEREEBCHXCJEANQTQ6HULRXIQPCBQP2CZNCYFMZID5LC5SHTGSX2UA" alt="https://www.litoralpress.cl/paginaconsultas/Servicios_NClipDocumentos/Get_Imagen_Nota.aspx?LPKey=SXN7MZCEZ6TNL4VSLSALG7RYEREEBCHXCJEANQTQ6HULRXIQPCBQP2CZNCYFMZID5LC5SHTGSX2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