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43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M&amp;#225;s all&amp;#225; de Dominga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omit&amp;#233; de Ministros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VQANV2NZNKH7V2DK5EIOMNBC4Z7M3VN3M6TIUH4HGMFA5MZTTE2F4KNZA6JGNYVRP554IKQSVOHPK" alt="https://www.litoralpress.cl/paginaconsultas/Servicios_NClipDocumentos/Get_Imagen_Nota.aspx?LPKey=VQANV2NZNKH7V2DK5EIOMNBC4Z7M3VN3M6TIUH4HGMFA5MZTTE2F4KNZA6JGNYVRP554IKQSVOH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