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MALP3HYODVC7726A2YIPIVM4DGS4LL576HGV6ELDJRNBRNCOV25NAF7WMXY2LVG3JVZEQ6PBNZA" alt="https://www.litoralpress.cl/paginaconsultas/Servicios_NClipDocumentos/Get_Imagen_Nota.aspx?LPKey=AZMALP3HYODVC7726A2YIPIVM4DGS4LL576HGV6ELDJRNBRNCOV25NAF7WMXY2LVG3JVZEQ6PBN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SAA3RTSAZCKRFBW7SIYEFSQLLHAC5RINT5S64FS7SEDYA6YHW6JVWO5IUEPQEK3L7TFBAB5CD6U" alt="https://www.litoralpress.cl/paginaconsultas/Servicios_NClipDocumentos/Get_Imagen_Nota.aspx?LPKey=2TSAA3RTSAZCKRFBW7SIYEFSQLLHAC5RINT5S64FS7SEDYA6YHW6JVWO5IUEPQEK3L7TFBAB5CD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