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968,0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dos mil participantes tuvo el 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JI674GMT2L2NJZFS4POHDTVNDYXFTVYNQRB5PI5FP6S2MO3U4YIGUR56QC2SL5GKHOCK4POVAA7PE" alt="https://www.litoralpress.cl/paginaconsultas/Servicios_NClipDocumentos/Get_Imagen_Nota.aspx?LPKey=JI674GMT2L2NJZFS4POHDTVNDYXFTVYNQRB5PI5FP6S2MO3U4YIGUR56QC2SL5GKHOCK4POVAA7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