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WBWJVF7RLKSO33IYPIGIJDFNVSMBOEVOFR2L7XBKTUEIR6Q33NWU" alt="https://www.litoralpress.cl/paginaconsultas/Servicios_NClipDocumentos/Get_Imagen_Nota.aspx?LPKey=JFCEYWXEZDZHJQZDA63IORCPEWBWJVF7RLKSO33IYPIGIJDFNVSMBOEVOFR2L7XBKTUEIR6Q33N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J4DNLSDXYEFODKM2I33EACEA4MRKCPSNWZQAKHD26ZVXW3C3NTK2" alt="https://www.litoralpress.cl/paginaconsultas/Servicios_NClipDocumentos/Get_Imagen_Nota.aspx?LPKey=QNJLCS2PLA2RZPYAYOFAVGBXPJ4DNLSDXYEFODKM2I33EACEA4MRKCPSNWZQAKHD26ZVXW3C3NT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