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0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43;lar a mi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en inflaci&amp;#243;n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VYCTVY4WJLOGNRWPPM6RCUFNOOURRIGFVJEYJOPCARLC5IAS5CFJ4QHKM5LOF3YKGP2QR7R72D4UM" alt="https://www.litoralpress.cl/paginaconsultas/Servicios_NClipDocumentos/Get_Imagen_Nota.aspx?LPKey=VYCTVY4WJLOGNRWPPM6RCUFNOOURRIGFVJEYJOPCARLC5IAS5CFJ4QHKM5LOF3YKGP2QR7R72D4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