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68,2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33.3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ician campa&amp;#241;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on los alumnos del Colegio Riachuelo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KH62ZM2L73HSUIHHHGJCMBXKG7FM5XZYBXBTXQQE7454YTZDR4PQQEK2PIVRZTZBF4L2IXHS73JY4" alt="https://www.litoralpress.cl/paginaconsultas/Servicios_NClipDocumentos/Get_Imagen_Nota.aspx?LPKey=KH62ZM2L73HSUIHHHGJCMBXKG7FM5XZYBXBTXQQE7454YTZDR4PQQEK2PIVRZTZBF4L2IXHS73J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