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03, de 2024.- Declara libre de Mosca del Mediterr&amp;#225;neo Ceratitis capitata W. el &amp;#225;rea regulada que indica, Brote San Esteban 7.2 k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QZN42QPS6Q2WD3QLXRCP7DK5DUYZYC57X5FLV4ERP63MBGNTGRJFJBZ73WS4DXT34R77YTANAIGG" alt="https://www.litoralpress.cl/paginaconsultas/Servicios_NClipDocumentos/Get_Imagen_Nota.aspx?LPKey=6QZN42QPS6Q2WD3QLXRCP7DK5DUYZYC57X5FLV4ERP63MBGNTGRJFJBZ73WS4DXT34R77YTANAI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03, de 2024.- Declara libre de Mosca del Mediterr&amp;#225;neo Ceratitis capitata W. el &amp;#225;rea regulada que indica, Brote San Esteban 7.2 k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SUBRVEGMZTH64CISPJSNB4ENMLPZXJPCTCUVJA5XUM4ZRVGJ4YMRGKWKSVQDWDIP5DRI5ZORXAQG" alt="https://www.litoralpress.cl/paginaconsultas/Servicios_NClipDocumentos/Get_Imagen_Nota.aspx?LPKey=BSUBRVEGMZTH64CISPJSNB4ENMLPZXJPCTCUVJA5XUM4ZRVGJ4YMRGKWKSVQDWDIP5DRI5ZORXA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