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34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RHCZLFICD5J7VROKWGQRCICE4F6TBEJMOW2KY67V62R6FEGYEOXS" alt="https://www.litoralpress.cl/paginaconsultas/Servicios_NClipDocumentos/Get_Imagen_Nota.aspx?LPKey=SIMTDCECKJ7FPXL22BQOBIIY5RHCZLFICD5J7VROKWGQRCICE4F6TBEJMOW2KY67V62R6FEGYEO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6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NOJ3JZKVBZ2LB4UBUSA2XDAT46DCU36ZCEH6JNNX4N7PCAF5CTXI" alt="https://www.litoralpress.cl/paginaconsultas/Servicios_NClipDocumentos/Get_Imagen_Nota.aspx?LPKey=SZACS4NYP4GPMIZ4IYX4PW4JGNOJ3JZKVBZ2LB4UBUSA2XDAT46DCU36ZCEH6JNNX4N7PCAF5CT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