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TZBVWYVEQZR57LGYTHQPQI3BEN3NQPITWPO3XVHQ2ADJQTBC756ZX75TPQIAIVT7T5J7LJ2VCOEVK" alt="https://www.litoralpress.cl/paginaconsultas/Servicios_NClipDocumentos/Get_Imagen_Nota.aspx?LPKey=TZBVWYVEQZR57LGYTHQPQI3BEN3NQPITWPO3XVHQ2ADJQTBC756ZX75TPQIAIVT7T5J7LJ2VCOE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