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6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9.7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tan c&amp;#243;ndores en ritual de apareamiento en Reserva Nacional Las Vicu&amp;#241;as&lt;/b&gt;&lt;/td&gt;&lt;/tr&gt;&lt;tr&gt;&lt;td colspan='6'&gt;&amp;nbsp;&lt;/tr&gt;&lt;tr&gt;&lt;td colspan='6' height='830' valign='top'&gt;&lt;p align='center'&gt;&lt;img border="0" width="691" height="824" src="https://www.litoralpress.cl/paginaconsultas/Servicios_NClipDocumentos/Get_Imagen_Nota.aspx?LPKey=23KNSURMQ5NQB5QCFVJAMVSWJDJUBHZ6Z664VFPMS6RX4UIZOIL5FLYUK6AMWTGKE3UG7E6OTKFUE" alt="https://www.litoralpress.cl/paginaconsultas/Servicios_NClipDocumentos/Get_Imagen_Nota.aspx?LPKey=23KNSURMQ5NQB5QCFVJAMVSWJDJUBHZ6Z664VFPMS6RX4UIZOIL5FLYUK6AMWTGKE3UG7E6OTKF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