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60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Rompien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7C7GZLA3N77MRBFGYD4ITBDS2HYR5DV2ACE7Y2F3PCTBW5A3EEPPCFS3CSO6URDXL57V4ISDRV23K" alt="https://www.litoralpress.cl/paginaconsultas/Servicios_NClipDocumentos/Get_Imagen_Nota.aspx?LPKey=7C7GZLA3N77MRBFGYD4ITBDS2HYR5DV2ACE7Y2F3PCTBW5A3EEPPCFS3CSO6URDXL57V4ISDRV2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