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INACA J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E7PV3KFMBCKLDDKSELU6AYFBTSLC47VW6WTKB6CJQVOMDIGXBA73JIB63Z7W5J4BIDBEDJSIC3HY" alt="https://www.litoralpress.cl/paginaconsultas/Servicios_NClipDocumentos/Get_Imagen_Nota.aspx?LPKey=5E7PV3KFMBCKLDDKSELU6AYFBTSLC47VW6WTKB6CJQVOMDIGXBA73JIB63Z7W5J4BIDBEDJSIC3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