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07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CFOGJABCTA74JIN56AHBFE26RZLDDE3CFO6UYBVWEW2MO54P3O54" alt="https://www.litoralpress.cl/paginaconsultas/Servicios_NClipDocumentos/Get_Imagen_Nota.aspx?LPKey=VCLO2F2WLXASXGEUZE5KWAPV7CFOGJABCTA74JIN56AHBFE26RZLDDE3CFO6UYBVWEW2MO54P3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