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9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57D6JFBHLJCYOWK4NLQCPJDVUMSDW4ACFP7VOTMRJBYEFQVTCJBU" alt="https://www.litoralpress.cl/paginaconsultas/Servicios_NClipDocumentos/Get_Imagen_Nota.aspx?LPKey=FK7VLRGLUMKQZLCRWDTSM5PXF57D6JFBHLJCYOWK4NLQCPJDVUMSDW4ACFP7VOTMRJBYEFQVTCJ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