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19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BIENES NACIONALES MARCELA SANDOV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73LIG2LGTW5NPC3OX4CBJAQ2AWLVNDKXF5RVLMXRAGXLJ6SWLCNUS3HO5EMSDTZWVP7FH25TQBF62" alt="https://www.litoralpress.cl/paginaconsultas/Servicios_NClipDocumentos/Get_Imagen_Nota.aspx?LPKey=73LIG2LGTW5NPC3OX4CBJAQ2AWLVNDKXF5RVLMXRAGXLJ6SWLCNUS3HO5EMSDTZWVP7FH25TQBF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