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3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un hecho aislado lo del INBA&lt;/b&gt;&lt;/td&gt;&lt;/tr&gt;&lt;tr&gt;&lt;td colspan='6'&gt;&amp;nbsp;&lt;/tr&gt;&lt;tr&gt;&lt;td colspan='6' height='830' valign='top'&gt;&lt;p align='center'&gt;&lt;img border="0" width="749" height="819" src="https://www.litoralpress.cl/paginaconsultas/Servicios_NClipDocumentos/Get_Imagen_Nota.aspx?LPKey=MPODBY2ZXMMJ3CPO3BWG3XQK4AD6AYD3L5CXYXS2N6CKXQVXGCWDRKNP2GWH2AI3WUWOYOLX4NTXQ" alt="https://www.litoralpress.cl/paginaconsultas/Servicios_NClipDocumentos/Get_Imagen_Nota.aspx?LPKey=MPODBY2ZXMMJ3CPO3BWG3XQK4AD6AYD3L5CXYXS2N6CKXQVXGCWDRKNP2GWH2AI3WUWOYOLX4NT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