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84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G5ZCEJDAWYGKCERYRYPSEVAHWCRRYZZC2AE4AROSY6RKM5R57ENNZAMOKCSRTKG7KKK75QQD5GAIM" alt="https://www.litoralpress.cl/paginaconsultas/Servicios_NClipDocumentos/Get_Imagen_Nota.aspx?LPKey=G5ZCEJDAWYGKCERYRYPSEVAHWCRRYZZC2AE4AROSY6RKM5R57ENNZAMOKCSRTKG7KKK75QQD5GA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