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59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Torres, CFO Principal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NCB5SOWGC2S6QNSVMKDCYEBHSMYP4HVR3E5BWEISAC6AR2VTEIDEVLH2J7LGVQ2O6OVO2A4MM6OC" alt="https://www.litoralpress.cl/paginaconsultas/Servicios_NClipDocumentos/Get_Imagen_Nota.aspx?LPKey=HNCB5SOWGC2S6QNSVMKDCYEBHSMYP4HVR3E5BWEISAC6AR2VTEIDEVLH2J7LGVQ2O6OVO2A4MM6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13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Torres, CFO Principal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SIW6AYBPUEJMSMYLJ7VRRCEX222BPMFSQDZW6KVIGVLND23DOZ6FZ3ZCCXKGKRB6BMNBLN444EJC" alt="https://www.litoralpress.cl/paginaconsultas/Servicios_NClipDocumentos/Get_Imagen_Nota.aspx?LPKey=ASIW6AYBPUEJMSMYLJ7VRRCEX222BPMFSQDZW6KVIGVLND23DOZ6FZ3ZCCXKGKRB6BMNBLN444E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