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402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reno y acusaci&amp;#243;n contra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5ZTTZVTX7HYET3ZECBNP57BIOVQNCNR2BQ7PEBKNLIHSV25AG4JPWS25VRBJJW2CU5756N6CP4BK" alt="https://www.litoralpress.cl/paginaconsultas/Servicios_NClipDocumentos/Get_Imagen_Nota.aspx?LPKey=O5ZTTZVTX7HYET3ZECBNP57BIOVQNCNR2BQ7PEBKNLIHSV25AG4JPWS25VRBJJW2CU5756N6CP4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