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245,6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 mi&amp;#233;rcoles se conmemor&amp;#243; &lt;/b&gt;&lt;/td&gt;&lt;/tr&gt;&lt;tr&gt;&lt;td colspan='6'&gt;&amp;nbsp;&lt;/tr&gt;&lt;tr&gt;&lt;td colspan='6' height='830' valign='top'&gt;&lt;p align='center'&gt;&lt;img border="0" width="750" height="382" src="https://www.litoralpress.cl/paginaconsultas/Servicios_NClipDocumentos/Get_Imagen_Nota.aspx?LPKey=EIRKKQUM53AU5AM5EMBU734KQ4Q3OIPNR6STO5PXVGKKKTKIWUK7KZJL5BYNKVPLIZ57QCIT5N2DM" alt="https://www.litoralpress.cl/paginaconsultas/Servicios_NClipDocumentos/Get_Imagen_Nota.aspx?LPKey=EIRKKQUM53AU5AM5EMBU734KQ4Q3OIPNR6STO5PXVGKKKTKIWUK7KZJL5BYNKVPLIZ57QCIT5N2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