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8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7QN6ZUEAUIJWLEGKNB3Q74J2JHLXWYAEYJHOMHPQJVPJ73VGYYMGKJADL5MC3H6VRYYXEZFHIVPNQ" alt="https://www.litoralpress.cl/paginaconsultas/Servicios_NClipDocumentos/Get_Imagen_Nota.aspx?LPKey=7QN6ZUEAUIJWLEGKNB3Q74J2JHLXWYAEYJHOMHPQJVPJ73VGYYMGKJADL5MC3H6VRYYXEZFHIVP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