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3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16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YZHDVUGB2K53SC3EAT645NVKDRO23DU5ZQUXVYF6BPOH5QPZYK54UDXMR3NVIF6G6H6MAOBFWSYBU" alt="https://www.litoralpress.cl/paginaconsultas/Servicios_NClipDocumentos/Get_Imagen_Nota.aspx?LPKey=YZHDVUGB2K53SC3EAT645NVKDRO23DU5ZQUXVYF6BPOH5QPZYK54UDXMR3NVIF6G6H6MAOBFWSY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