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n&amp;#250;mero 20240100145, de 2024.- Notifica resoluci&amp;#243;n que decreta apertura de proceso de participaci&amp;#243;n ciudadana en el marco de la evaluaci&amp;#243;n ambiental de la Declaraci&amp;#243;n de Impacto Ambiental del proyecto: Sistema de Almacenamiento de Energ&amp;#237;a y L&amp;#237;nea de Transmisi&amp;#243;n BESS Tambill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3OTM5DOGYDWSCOLHA3UWD4TGUTR65A67TXDLPTPGMSWJBV2BONOITZBTHQ2D5VXBUB3R3UFLO5QG" alt="https://www.litoralpress.cl/paginaconsultas/Servicios_NClipDocumentos/Get_Imagen_Nota.aspx?LPKey=H3OTM5DOGYDWSCOLHA3UWD4TGUTR65A67TXDLPTPGMSWJBV2BONOITZBTHQ2D5VXBUB3R3UFLO5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