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02,3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84.7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participar hoy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Plaza Carlos Condell&lt;/b&gt;&lt;/td&gt;&lt;/tr&gt;&lt;tr&gt;&lt;td colspan='6'&gt;&amp;nbsp;&lt;/tr&gt;&lt;tr&gt;&lt;td colspan='6' height='830' valign='top'&gt;&lt;p align='center'&gt;&lt;img border="0" width="750" height="327" src="https://www.litoralpress.cl/paginaconsultas/Servicios_NClipDocumentos/Get_Imagen_Nota.aspx?LPKey=QRDKD6QMSL64RPIDGZFHDFJPTKQ7IGOQRGK4JCJ5PGRQNINRCYVB4N7TPO67NTDH72QOO3AH5LZQK" alt="https://www.litoralpress.cl/paginaconsultas/Servicios_NClipDocumentos/Get_Imagen_Nota.aspx?LPKey=QRDKD6QMSL64RPIDGZFHDFJPTKQ7IGOQRGK4JCJ5PGRQNINRCYVB4N7TPO67NTDH72QOO3AH5LZ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