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95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390.8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2OC3PJ55K52HEAORXV2VK6SMUKTSNAKF3EJSLR3CTU5PJY45WQUD2ANEYY2UBRI6IH5DMWVRKLLGY" alt="https://www.litoralpress.cl/paginaconsultas/Servicios_NClipDocumentos/Get_Imagen_Nota.aspx?LPKey=2OC3PJ55K52HEAORXV2VK6SMUKTSNAKF3EJSLR3CTU5PJY45WQUD2ANEYY2UBRI6IH5DMWVRKLL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