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D7H3KKAWPOH54UFOMWIFBXOI6NOVGNESIF5V7DWG3UKSD52FKSFL3DPY6ZG25ZJ3IJ7L3Z76KEXAG" alt="https://www.litoralpress.cl/paginaconsultas/Servicios_NClipDocumentos/Get_Imagen_Nota.aspx?LPKey=D7H3KKAWPOH54UFOMWIFBXOI6NOVGNESIF5V7DWG3UKSD52FKSFL3DPY6ZG25ZJ3IJ7L3Z76KEX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