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0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CVN6JXX7NYNLEF3IAETCPVT54DOKPXNHHXE4L4IZIG2TWBNR5SNK2ZPTKRIBA7KE6LXK7LBV7BVU" alt="https://www.litoralpress.cl/paginaconsultas/Servicios_NClipDocumentos/Get_Imagen_Nota.aspx?LPKey=2CVN6JXX7NYNLEF3IAETCPVT54DOKPXNHHXE4L4IZIG2TWBNR5SNK2ZPTKRIBA7KE6LXK7LBV7B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6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YI2RZQK2OCBUTPJGOBEBWXEQS67NAZJ45AALJKZQY73I3SYDOJUOR6T5P4G56IZGZGHPZCZMIWVK6" alt="https://www.litoralpress.cl/paginaconsultas/Servicios_NClipDocumentos/Get_Imagen_Nota.aspx?LPKey=YI2RZQK2OCBUTPJGOBEBWXEQS67NAZJ45AALJKZQY73I3SYDOJUOR6T5P4G56IZGZGHPZCZMIW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6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BL4K6MGR6PQVURHZXN2JGAMBB47B26UEXXCBTGG5U3LNFIYKJ4ZN6XOB3JCSSAJGVBI4GNQWIZTP6" alt="https://www.litoralpress.cl/paginaconsultas/Servicios_NClipDocumentos/Get_Imagen_Nota.aspx?LPKey=BL4K6MGR6PQVURHZXN2JGAMBB47B26UEXXCBTGG5U3LNFIYKJ4ZN6XOB3JCSSAJGVBI4GNQWIZ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H3KAOPFS7I76W4K73JFSPIF4PYQLP63KMO4MIGUQUN6EW247AVNXYJ2I2XMGEGARNNJCEWKDQILK4" alt="https://www.litoralpress.cl/paginaconsultas/Servicios_NClipDocumentos/Get_Imagen_Nota.aspx?LPKey=H3KAOPFS7I76W4K73JFSPIF4PYQLP63KMO4MIGUQUN6EW247AVNXYJ2I2XMGEGARNNJCEWKDQIL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0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RRXMWCX3DNHXWQLCS3Q4MD5MA2A5NNFGAKEUVXQIGXVMYWYYHOQI3C2VOLIF3CZZ3DUAJB5VKXWC6" alt="https://www.litoralpress.cl/paginaconsultas/Servicios_NClipDocumentos/Get_Imagen_Nota.aspx?LPKey=RRXMWCX3DNHXWQLCS3Q4MD5MA2A5NNFGAKEUVXQIGXVMYWYYHOQI3C2VOLIF3CZZ3DUAJB5VKXW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