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80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erintendente explic&amp;#243; rechazo a planes de seis isapre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3" src="https://www.litoralpress.cl/paginaconsultas/Servicios_NClipDocumentos/Get_Imagen_Nota.aspx?LPKey=L3RRKKYSZZD5PCO6DV3T4EXSC4F4GQWFVHNB34U2W5OMGJAJTBXG6BKKV5SCKHNJC2JW7XEQUJLGG" alt="https://www.litoralpress.cl/paginaconsultas/Servicios_NClipDocumentos/Get_Imagen_Nota.aspx?LPKey=L3RRKKYSZZD5PCO6DV3T4EXSC4F4GQWFVHNB34U2W5OMGJAJTBXG6BKKV5SCKHNJC2JW7XEQUJL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