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226,9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y denuncia de maltrato de funcionaria fallecida en el edificio de Hacien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4" height="825" src="https://www.litoralpress.cl/paginaconsultas/Servicios_NClipDocumentos/Get_Imagen_Nota.aspx?LPKey=3EZG63F77VKB4ZQZ25QSLOY7TSX6ORHLDW4G2VZVKFHHAJFX4D76IVSOJAGVPJECF7ZYGFBYEW2XK" alt="https://www.litoralpress.cl/paginaconsultas/Servicios_NClipDocumentos/Get_Imagen_Nota.aspx?LPKey=3EZG63F77VKB4ZQZ25QSLOY7TSX6ORHLDW4G2VZVKFHHAJFX4D76IVSOJAGVPJECF7ZYGFBYEW2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