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2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Cultu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yhaique realiz&amp;#243; Quinto Festival de la India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ZKNXWJWTFOOKDDPSXVZY7N7OZJD24NOGZM6UFNWBAX5Z6YOHGTMCE6KMFWTXJS35LPHZRQ77FPSYO" alt="https://www.litoralpress.cl/paginaconsultas/Servicios_NClipDocumentos/Get_Imagen_Nota.aspx?LPKey=ZKNXWJWTFOOKDDPSXVZY7N7OZJD24NOGZM6UFNWBAX5Z6YOHGTMCE6KMFWTXJS35LPHZRQ77FPS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