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92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26.3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os territorios de Atacam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3T4F74AYCST36N4T5W2E32HYYFQBWXSVDGA6ANYXIH2WXVVQWA52ACIAKUPYNAGPB2I6HRIXDL7PK" alt="https://www.litoralpress.cl/paginaconsultas/Servicios_NClipDocumentos/Get_Imagen_Nota.aspx?LPKey=3T4F74AYCST36N4T5W2E32HYYFQBWXSVDGA6ANYXIH2WXVVQWA52ACIAKUPYNAGPB2I6HRIXDL7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