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6,9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99.1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CF5YOQHCLFHE4R3FHM4PE4V65ZCIGYMEYGJGQIFA2MBD2QAPKHPGGHGWRTTO2KSR5RSRJS3ZY34NA" alt="https://www.litoralpress.cl/paginaconsultas/Servicios_NClipDocumentos/Get_Imagen_Nota.aspx?LPKey=CF5YOQHCLFHE4R3FHM4PE4V65ZCIGYMEYGJGQIFA2MBD2QAPKHPGGHGWRTTO2KSR5RSRJS3ZY34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